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11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34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расчетов размера субсидий на стимулирование увеличения производства картофеля и овощей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103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тимулирование увеличения производства картофеля и овощей </w:t>
      </w:r>
      <w:r>
        <w:rPr>
          <w:b/>
          <w:sz w:val="26"/>
          <w:szCs w:val="26"/>
        </w:rPr>
        <w:t>(производство картофеля)</w:t>
      </w:r>
      <w:r>
        <w:rPr>
          <w:sz w:val="26"/>
          <w:szCs w:val="26"/>
        </w:rPr>
        <w:t>, источником финансового обеспечения которых являются средства федерального бюджета и республиканского бюджет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98"/>
        <w:gridCol w:w="2303"/>
      </w:tblGrid>
      <w:tr>
        <w:trPr>
          <w:trHeight w:val="318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производства картофеля (в соответствии с формой федерального статистического наблю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-СХ или № 2-фермер «Сведения о сборе урожая сельскохозяйственных культур» за 2024 год и актами высева семян (посадочного материала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убсиди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тонну произведенного картофеля, руб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1 х гр.2)</w:t>
            </w:r>
          </w:p>
        </w:tc>
      </w:tr>
      <w:tr>
        <w:trPr>
          <w:trHeight w:val="318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              _______________          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должность) </w:t>
        <w:tab/>
        <w:tab/>
        <w:t xml:space="preserve">              (подпись)</w:t>
        <w:tab/>
        <w:t xml:space="preserve">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(при наличии) _________________   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 xml:space="preserve">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5 г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тавка утверждается Министерством сельского хозяйства и продовольствия Республики Хакасия</w:t>
      </w:r>
      <w:bookmarkEnd w:id="0"/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4-03-07T14:12:00Z</cp:lastPrinted>
  <dcterms:modified xsi:type="dcterms:W3CDTF">2025-02-25T10:44:00Z</dcterms:modified>
  <cp:revision>2199</cp:revision>
  <dc:subject/>
  <dc:title/>
</cp:coreProperties>
</file>